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ородского поселения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ое» муниципального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Забайкальск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« 18 » мая  2018 г.                                                                               № 115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Генерального плана городского поселения «Забайкальское» муниципального района «Забайкальский район» Забайкальского края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0 ч. 1 ст. 14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24 Градостроительного кодекса РФ, на основании результатов публичных слушаний по проекту Генерального плана городского поселения «Забайкальское», оформленных протоколами публичных слушаний № 1 и № 2, заключений о результатах публичных слушаний по проекту Генерального плана городского поселения «Забайкальское», сводного заключения Министерства экономического развития Российской Федерации о согласии с проектом генерального плана городского поселения «Забайкальское» муниципального района «Забайкальский район» Забайкальского края от 29.03.2018 года, руководствуясь Уставом городского поселения «Забайкальское», </w:t>
      </w:r>
      <w:r>
        <w:rPr>
          <w:sz w:val="28"/>
        </w:rPr>
        <w:t xml:space="preserve">Совет городского поселения </w:t>
      </w:r>
      <w:r>
        <w:rPr>
          <w:color w:val="000000"/>
          <w:sz w:val="28"/>
          <w:szCs w:val="28"/>
        </w:rPr>
        <w:t xml:space="preserve">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/>
      </w:pPr>
      <w:r>
        <w:rPr>
          <w:color w:val="000000"/>
          <w:sz w:val="28"/>
          <w:szCs w:val="28"/>
        </w:rPr>
        <w:tab/>
        <w:t xml:space="preserve">           1.Утвердить Генеральный план городского поселения «Забайкальское» муниципального района «Забайкальский район» Забайкальского края.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2.1.Решение Совета городского поселения «Забайкальское» от 06 марта 2012 года № 270 «Об утверждении проекта генерального плана применительно ко всей территории городского поселения «Забайкальское»;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Решение Совета городского поселения «Забайкальское» от 05 мая 2012 года № 271 «О внесении изменений в решение Совета городского поселения Забайкальское» № 270 от 06.03.12 г. «Об утверждении проекта генерального плана применительно ко всей территории городского поселения «Забайкальское»;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3. Решение Совета городского поселения «Забайкальское» от 13 июня  2013 года № 43 «О внесении изменений в Решение Совета городского поселения Забайкальское» от 06 марта 2012 года № 270 «Об утверждении проекта генерального плана применительно ко всей территории городского поселения «Забайкальское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информационном вестнике «Вести Забайкальска».</w:t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селения «Забайкальское»                                               О.Г. Ермолин                                 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b/>
          <w:b/>
          <w:color w:val="34434C"/>
          <w:sz w:val="20"/>
          <w:szCs w:val="20"/>
        </w:rPr>
      </w:pPr>
      <w:r>
        <w:rPr>
          <w:rFonts w:cs="Arial" w:ascii="Arial" w:hAnsi="Arial"/>
          <w:b/>
          <w:color w:val="34434C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7:00Z</dcterms:created>
  <dc:creator>X</dc:creator>
  <dc:description/>
  <cp:keywords/>
  <dc:language>en-US</dc:language>
  <cp:lastModifiedBy>7kab</cp:lastModifiedBy>
  <cp:lastPrinted>2018-05-22T16:18:00Z</cp:lastPrinted>
  <dcterms:modified xsi:type="dcterms:W3CDTF">2018-05-24T01:20:00Z</dcterms:modified>
  <cp:revision>3</cp:revision>
  <dc:subject/>
  <dc:title>СОВЕТ ДЕПУТАТОВ</dc:title>
</cp:coreProperties>
</file>